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Указ Губерна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4.09.2021 № 140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1. Внести в Указ Губернатора Кировской области от 24.09.2021 </w:t>
        <w:br/>
        <w:t xml:space="preserve">№ 140 «О проведении призыва граждан Российской Федерации </w:t>
        <w:br/>
        <w:t>на военную службу в октябре – декабре 2021 года» следующие изменения:</w:t>
      </w:r>
    </w:p>
    <w:p>
      <w:pPr>
        <w:pStyle w:val="TextBodyIndent"/>
        <w:spacing w:lineRule="auto" w:line="360"/>
        <w:jc w:val="both"/>
        <w:rPr/>
      </w:pPr>
      <w:r>
        <w:rPr>
          <w:lang w:val="ru-RU"/>
        </w:rPr>
        <w:t>1.1. Внести изменение в основно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областной призывной комиссии по проведению призыва граждан Российской Федерации </w:t>
        <w:br/>
        <w:t xml:space="preserve">1994 – 2003 годов рождения на военную службу в октябре – декабре </w:t>
        <w:br/>
        <w:t>2021 года,</w:t>
      </w:r>
      <w:r>
        <w:rPr>
          <w:szCs w:val="28"/>
          <w:lang w:val="ru-RU"/>
        </w:rPr>
        <w:t xml:space="preserve"> утвержденный вышеуказанным Указом, включив в него РУССКИХ Алексея Валентиновича, начальника отдела (подготовки </w:t>
        <w:br/>
        <w:t>и призыва граждан на военную службу) военного комиссариата Кировской области (по согласованию).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lang w:val="ru-RU"/>
        </w:rPr>
        <w:t>1.2.</w:t>
      </w:r>
      <w:r>
        <w:rPr>
          <w:szCs w:val="28"/>
          <w:lang w:val="ru-RU"/>
        </w:rPr>
        <w:t xml:space="preserve"> Внести в резервный состав </w:t>
      </w:r>
      <w:r>
        <w:rPr>
          <w:lang w:val="ru-RU"/>
        </w:rPr>
        <w:t xml:space="preserve">областной призывной комиссии </w:t>
        <w:br/>
        <w:t>по проведению призыва граждан Российской Федерации 1994 – 2003 годов рождения на военную службу в октябре – декабре 2021 года (далее – областная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изменения: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szCs w:val="28"/>
          <w:lang w:val="ru-RU"/>
        </w:rPr>
        <w:t xml:space="preserve">1.2.1. Включить в резервный состав </w:t>
      </w:r>
      <w:r>
        <w:rPr>
          <w:lang w:val="ru-RU"/>
        </w:rPr>
        <w:t xml:space="preserve">областной призывной комиссии </w:t>
      </w:r>
      <w:r>
        <w:rPr>
          <w:szCs w:val="28"/>
          <w:lang w:val="ru-RU"/>
        </w:rPr>
        <w:t>ЗАЙЦЕВА Романа Викторовича, начальника управления по взаимодействию с правоохранительными органами и военнослужащими администрации Губернатора и Правительства Кировской области</w:t>
      </w:r>
      <w:r>
        <w:rPr>
          <w:lang w:val="ru-RU"/>
        </w:rPr>
        <w:t>.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1.2.2. Исключить из резервного состава областной призывной комиссии Финченко М.С.</w:t>
      </w:r>
    </w:p>
    <w:p>
      <w:pPr>
        <w:pStyle w:val="TextBodyIndent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после его официального опубликования и распространяется на правоотношения, возникшие </w:t>
        <w:br/>
        <w:t xml:space="preserve">с 14.12.2021. </w:t>
      </w:r>
    </w:p>
    <w:p>
      <w:pPr>
        <w:pStyle w:val="TextBodyIndent"/>
        <w:spacing w:lineRule="exact" w: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6:00Z</dcterms:created>
  <dc:creator>Машинописное бюро</dc:creator>
  <dc:description/>
  <cp:keywords/>
  <dc:language>en-US</dc:language>
  <cp:lastModifiedBy>Любовь В. Кузнецова</cp:lastModifiedBy>
  <cp:lastPrinted>2021-12-20T09:08:00Z</cp:lastPrinted>
  <dcterms:modified xsi:type="dcterms:W3CDTF">2021-12-27T10:37:00Z</dcterms:modified>
  <cp:revision>4</cp:revision>
  <dc:subject/>
  <dc:title> </dc:title>
</cp:coreProperties>
</file>